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Conferinţa internaţional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Mathematics &amp; IT: Research and Education (MITRE-2019)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şinău, Republica Moldova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23–26 iunie 20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ŞA DE ÎNSCRIE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(Rugăm să completaţi și să expediaţi pe adresa  </w:t>
      </w:r>
      <w:r>
        <w:rPr>
          <w:b/>
          <w:bCs/>
        </w:rPr>
        <w:t>confmitre@gmail.com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>până pe 1 mai 2019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color w:val="000000"/>
        </w:rPr>
        <w:t>Prenume, nume de familie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color w:val="000000"/>
        </w:rPr>
        <w:t>Instituţia 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color w:val="000000"/>
        </w:rPr>
      </w:pPr>
      <w:r>
        <w:rPr>
          <w:color w:val="000000"/>
        </w:rPr>
        <w:t>Postul 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color w:val="000000"/>
        </w:rPr>
        <w:t>Titlul comunicării _________________________________________________________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color w:val="000000"/>
        </w:rPr>
        <w:t>Coautor(i) 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color w:val="000000"/>
        </w:rPr>
        <w:t>Autorul care prezintă comunicarea (dacă sunt coautori) 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color w:val="000000"/>
        </w:rPr>
      </w:pPr>
      <w:r>
        <w:rPr>
          <w:color w:val="000000"/>
        </w:rPr>
        <w:t>Secţia (</w:t>
      </w:r>
      <w:r>
        <w:rPr/>
        <w:t xml:space="preserve">1 - Algebră, geometrie şi topologie: 2 - Analiză matematică, ecuaţii diferenţiale şi sisteme dinamice; 3 - Matematică Aplicată; 4 - Informatică şi TI; 5 – Didactica matematicii şi informaticii) </w:t>
      </w:r>
      <w:r>
        <w:rPr>
          <w:color w:val="000000"/>
        </w:rPr>
        <w:t>________</w:t>
      </w: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color w:val="000000"/>
        </w:rPr>
      </w:pPr>
      <w:r>
        <w:rPr>
          <w:color w:val="000000"/>
        </w:rPr>
        <w:t>Informaţii de contact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Tel. ______________________________________________________________________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E-mail ________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>Adresa poştală ______________________________________________________________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Aveţi nevoie de o invitaţie oficială (va fi transmisă prin E-mail)? </w:t>
      </w:r>
      <w:r>
        <w:rPr>
          <w:color w:val="000000"/>
          <w:lang w:val="fr-FR"/>
        </w:rPr>
        <w:t>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color w:val="000000"/>
        </w:rPr>
        <w:t xml:space="preserve">Aveţi nevoie de </w:t>
      </w:r>
      <w:r>
        <w:rPr/>
        <w:t>cazare în unul dintre căminele universității</w:t>
      </w:r>
      <w:r>
        <w:rPr>
          <w:color w:val="000000"/>
        </w:rPr>
        <w:t xml:space="preserve"> (numărul de locuri, perioada)?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color w:val="000000"/>
        </w:rPr>
      </w:pPr>
      <w:r>
        <w:rPr>
          <w:color w:val="000000"/>
        </w:rPr>
        <w:t>Persoane însoţitoare</w:t>
      </w:r>
      <w:r>
        <w:rPr>
          <w:color w:val="000000"/>
          <w:lang w:val="fr-FR"/>
        </w:rPr>
        <w:t xml:space="preserve"> _____________________________________</w:t>
      </w:r>
      <w:r>
        <w:rPr>
          <w:color w:val="000000"/>
          <w:lang w:val="en-US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5:00Z</dcterms:created>
  <dc:creator>Windows User</dc:creator>
  <dc:description/>
  <dc:language>en-US</dc:language>
  <cp:lastModifiedBy>Viorel</cp:lastModifiedBy>
  <dcterms:modified xsi:type="dcterms:W3CDTF">2019-01-11T12:25:00Z</dcterms:modified>
  <cp:revision>2</cp:revision>
  <dc:subject/>
  <dc:title/>
</cp:coreProperties>
</file>